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中的剑光如梦中游走追逐着那片遥远的江湖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手中的剑光如梦中游走，追逐着那片遥远的江湖记忆。每一次挥剑，每一次踏足，都仿佛是在重温那些已成往事的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描绘的情节。</w:t>
      </w:r>
      <w:r>
        <w:rPr>
          <w:sz w:val="32"/>
          <w:szCs w:val="32"/>
        </w:rPr>
        <w:t>&lt;/p&gt;&lt;p&gt;&lt;img src="/static-img/-79eCsA_uNufmt-edT3LDZnjOhtBWaiEPWMMv4ZGHcviGCDQCOaZamn05aeDMOow.jpg"&gt;&lt;/p&gt;&lt;p&gt;</w:t>
      </w:r>
      <w:r>
        <w:rPr>
          <w:sz w:val="32"/>
          <w:szCs w:val="32"/>
        </w:rPr>
        <w:t>回想起初次接触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的兴奋和期待，那时候我还只是一个对江湖抱有好奇心的小弟子。但随着阅读深入，我发现了其中蕴含的不仅仅是刺激与冒险，更是一种对于人生、情感和道德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李慕白，一位身怀绝技却又孤独无依的大侠，他手持一把名为“天涯明月刀”的宝刃，无论是在日落西山还是夜幕低垂的时候，他都能以一己之力斩破风暴，解救被困的人群。他不仅是一位勇士，更是一位懂得如何用自己的力量去保护弱小，用自己的智慧去面对复杂的人际关系。</w:t>
      </w:r>
      <w:r>
        <w:rPr>
          <w:sz w:val="32"/>
          <w:szCs w:val="32"/>
        </w:rPr>
        <w:t>&lt;/p&gt;&lt;p&gt;&lt;img src="/static-img/BVmNa1rXslfyYVHLQqqdBpnjOhtBWaiEPWMMv4ZGHcviGCDQCOaZamn05aeDMOow.jpg"&gt;&lt;/p&gt;&lt;p&gt;</w:t>
      </w:r>
      <w:r>
        <w:rPr>
          <w:sz w:val="32"/>
          <w:szCs w:val="32"/>
        </w:rPr>
        <w:t>正是因为这样的内核，使得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能够跨越时代，与读者产生共鸣。无论你身处何方，都能从中找到属于你的故事，让自己也成为那个勇敢追求真理、坚守正义的人物。在这个虚拟的世界里，我们可以自由地选择我们的道路，而天涯明月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像是一个永恒不变的地标，为我们指引方向，为我们的灵魂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风雨交加的大漠边缘，将要放下这本书，我知道，这并不是告别，而是新的开始。我将带着这些经历和教训，再次出发，在现实生活中寻找属于我的“天涯”，找到那份真正属于自己的“明月”。</w:t>
      </w:r>
      <w:r>
        <w:rPr>
          <w:sz w:val="32"/>
          <w:szCs w:val="32"/>
        </w:rPr>
        <w:t>&lt;/p&gt;&lt;p&gt;&lt;img src="/static-img/eJ4EjUog_EnNTKutKMVq6pnjOhtBWaiEPWMMv4ZGHcviGCDQCOaZamn05aeDMOow.jpg"&gt;&lt;/p&gt;&lt;p&gt;&lt;a href = "/doc/56980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剑光如梦中游走追逐着那片遥远的江湖记忆</w:t>
      </w:r>
      <w:r>
        <w:rPr>
          <w:sz w:val="32"/>
          <w:szCs w:val="32"/>
        </w:rPr>
        <w:t>.doc" rel="alternate" download="56980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剑光如梦中游走追逐着那片遥远的江湖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